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Озерского муниципального образования Озинского муниципального района Сара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октября 2021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19.08.2021г. № 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17 мая 2021 года № 26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второе полугодие 202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5 сентября 2021 по 01 октя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июля по 31 декабр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зерского муниципального образования Озинского муниципального района Саратовской области  (далее- Учреждение, заказчик); место нахождения Учреждения: </w:t>
      </w:r>
      <w:r>
        <w:rPr>
          <w:color w:val="35383B"/>
          <w:sz w:val="28"/>
          <w:szCs w:val="28"/>
          <w:shd w:fill="FFFFFF" w:val="clear"/>
        </w:rPr>
        <w:t>413613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Саратовская область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Озинский район, поселок Синегорский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Новая улица, д.2 б</w:t>
      </w:r>
      <w:r>
        <w:rPr>
          <w:sz w:val="28"/>
          <w:szCs w:val="28"/>
        </w:rPr>
        <w:t>. ИНН/КПП 6423234730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.01.2006 года государственный регистрационный номер записи 106641430002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Озерскому муниципальному образованию Озинского муниципального района Саратовской области; план-график размещения заказов на поставки товаров, выполнение работ, оказание услуг для нужд заказчиков на 2020 год; муниципальные контракты и договора, заключенные для осуществления закупок на 2020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зер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ер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Озерского муниципального образования возглавляет глава администрации. На основании  решения Совета Озерского муниципального образования от 25 октября 2012 года № 41 на должность главы администрации Озерского муниципального образования  назначена Шатович Оксана Григор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администрации Озерского муниципального образования Шатович О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Распоряжением администрации Озерского муниципального образования Озинского муниципального района Саратовской области от 30.12.2013 года № 57-р «О назначении должностного лица, ответственного за осуществление закупок (контрактного управляющего)», назначена глава Озерского муниципального образования Шатович Оксана Григорьевна и наделена обязанностями контрактного управляющего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Шатович О.Г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 xml:space="preserve">принадлежит главе администрации </w:t>
      </w:r>
      <w:r>
        <w:rPr>
          <w:sz w:val="28"/>
          <w:szCs w:val="28"/>
        </w:rPr>
        <w:t>Озерского</w:t>
      </w:r>
      <w:r>
        <w:rPr>
          <w:rStyle w:val="S3"/>
          <w:color w:val="000000"/>
          <w:sz w:val="28"/>
          <w:szCs w:val="28"/>
        </w:rPr>
        <w:t xml:space="preserve"> муниципального образования Шатович О.Г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 1 и ч. 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и в соответствии с ч. 1 ст. 39 Закона, на основании постановления администрации Озерского муниципального образования от 13.10.2014г. № 14-а «О создании Единой комиссии по осуществлению закупок товаров, работ,  услуг для муниципальных нужд администрации Озерского муниципального образования Озинского муниципального района Саратовской области» (с изменениями и дополнениями) и Устава администрации Озерского муниципального образования, такая комиссия создана. В состав единой комиссии по осуществлению закупок входит 5 человек: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Шатович О.Г. - Глава Озерского Муниципального образования, председатель комиссии;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-Миронова Е.Н. - главный специалист Озерского муниципального образования, заместитель председателя комиссии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баса Н.М.  – Глава Ленинского муниципального образования, секретарь комиссии (по согласованию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мыгалева О.В. – руководитель МКУ «ЦБ ОМСУ», член комиссии (по согласованию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нченко А.А. – главный специалист Балашинского муниципального образования,  член комиссии (по согласованию).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члены комиссии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 о Единой комиссии, которое разработано в соответствии с действующим Законодательством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6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Совета Озерского МО от 19.12.2019 год № 134 «О бюджете Озерского муниципального образования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зерского муниципального образования Озинского муниципального района Саратовской области должен быть опубликован не позднее 18 января 2020 года, фактически план-график заказчиком размещен 26.12.2019г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137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проверяемом периоде, и представленных Заказчиком документов, установлено следующее.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6 декабря 2019 года, совокупный годовой объем закупок товаров, работ, услуг на 2020 г. составлял 184,0 тыс. руб.</w:t>
      </w:r>
      <w:r>
        <w:rPr/>
        <w:t xml:space="preserve">         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0г. в план-график закупок вносились изменения 4 раза без нарушения сроков размещения установленных Федеральным законом №44-ФЗ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результате изменений учреждением запланировано осуществление закупок в 2020 году на общую сумму 730,0 тыс. руб., в том числе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730,0 тыс. рублей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7.2020 года по 31.12.2020 год  было заключено 13 договоров по пункту 4 части 1 статьи 93 Закона № 44-ФЗ  на общую сумму 674,0 тыс. руб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июля 2020 года по декабрь 2020 года.             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 полугодие 2020 года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Озерскому муниципальному образованию в проверяемом периоде осуществлено 13 закупок на 674,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13 закупок на сумму 674,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Озерск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10-04T06:04:00Z</dcterms:modified>
  <cp:revision>52</cp:revision>
  <dc:subject/>
  <dc:title/>
</cp:coreProperties>
</file>